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32"/>
          <w:szCs w:val="32"/>
        </w:rPr>
      </w:pPr>
      <w:r>
        <w:rPr>
          <w:b/>
          <w:color w:val="333333"/>
          <w:sz w:val="32"/>
          <w:szCs w:val="32"/>
        </w:rPr>
        <w:t>FAS 3 – betydligt bättre än sitt rykte</w:t>
      </w:r>
    </w:p>
    <w:p>
      <w:pPr>
        <w:pStyle w:val="Normal"/>
        <w:rPr>
          <w:b/>
          <w:b/>
          <w:color w:val="333333"/>
          <w:sz w:val="22"/>
          <w:szCs w:val="22"/>
        </w:rPr>
      </w:pPr>
      <w:r>
        <w:rPr>
          <w:b/>
          <w:color w:val="333333"/>
          <w:sz w:val="22"/>
          <w:szCs w:val="22"/>
        </w:rPr>
      </w:r>
    </w:p>
    <w:p>
      <w:pPr>
        <w:pStyle w:val="Normal"/>
        <w:rPr>
          <w:color w:val="333333"/>
        </w:rPr>
      </w:pPr>
      <w:r>
        <w:rPr>
          <w:b/>
          <w:bCs/>
          <w:color w:val="000000"/>
        </w:rPr>
        <w:t>Statistiken visar att drygt 15 procent av dem som gått igenom fas 3 har fått ett arbete. Det är 15 gånger bättre än vad Socialdemokraterna förmådde senast de satt vid makten, menar Jan Ericson.</w:t>
      </w:r>
    </w:p>
    <w:p>
      <w:pPr>
        <w:pStyle w:val="Normal"/>
        <w:rPr>
          <w:color w:val="333333"/>
          <w:sz w:val="22"/>
          <w:szCs w:val="22"/>
        </w:rPr>
      </w:pPr>
      <w:r>
        <w:rPr>
          <w:color w:val="333333"/>
          <w:sz w:val="22"/>
          <w:szCs w:val="22"/>
        </w:rPr>
      </w:r>
    </w:p>
    <w:p>
      <w:pPr>
        <w:pStyle w:val="Normal"/>
        <w:rPr/>
      </w:pPr>
      <w:r>
        <w:rPr>
          <w:color w:val="333333"/>
          <w:sz w:val="22"/>
          <w:szCs w:val="22"/>
        </w:rPr>
        <w:t xml:space="preserve">Av och till blossar debatten upp kring den del av regeringens arbetsmarknadspolitik som i folkmun kallas för ”fas 3” När man bedömer resultatet får man inte glömma att de som finns i fas 3 innan dess  har funnits lång tid hos Arbetsförmedlingen och haft rätt att delta i ett antal olika aktiviteter eller utbildningar - utan att det lett fram till ett nytt jobb. De som finns i fas 3 är personer som varit arbetslösa mycket lång tid (i genomsnitt åtta år) och som står allra längst från arbetsmarknaden.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Ledande Socialdemokrater hävdar numera att fas 3 är ”Sveriges näst största arbetsgivare” med 30.000 deltagare. Ett märkligt sätt att beskriva en arbetsmarknadsåtgärd för att ge långtidsarbetslösa en chans att få in en fot på arbetsmarknaden. Med samma resonemang skulle man kunna hävda att under den tidigare s-regeringens tid var  den allra största arbetsgivaren av alla förtidspensionssystemet! S-regeringarna ”löste” nämligen problemet med långtidsarbetslöshet genom att helt enkelt förtidspensionera bort de arbetslösa. Bara under åren 2002-2006 kasserades på detta sätt uppemot 200.000 personer från arbetsmarknaden och dömdes till livslång låg ersättning som det knappt gick att leva på. Det var ett cyniskt spel för att snygga till arbetslöshetssiffrorna.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Statistiken visar att drygt 15% av dem som gått igenom FAS 3 har fått ett arbete. Det betyder 400 personer per månad, eller 15 personer per dag. Och det handlar alltså om de allra mest svårplacerade långtidsarbetslösa med mycket lång tid av arbetslöshet eller långtidssjukskrivningar bakom sig. Om det är ett bra eller dåligt resultat att 15% av dessa kommer ut på arbetsmarknaden igen kan man givetvis diskutera, men man kan lätt konstatera att resultatet av socialdemokraternas gamla plusjobb var betydligt sämre. Och av dem som tvingades ut i förtidspension (sjuk- och aktivitetsersättning) av den tidigare s-regeringen det bara en enda futtig procent (1%) som kom tillbaka till arbetsmarknaden. Resultaten av fas 3 är med andra ord minst 15 gånger bättre!</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Arbetsförmedlingen genomförde under våren och sommaren 2011 en omfattande granskning av nästan samtliga anordnare inom fas 3, samt intervjuer med 850 slumpvis utvalda deltagare. 77 procent av deltagarna i fas 3 var helt eller delvis nöjda med sin fas 3-plats och närmare åtta av tio ansåg att uppgifterna var meningsfulla. De flesta av de 6.620 anordnarna av fas 3-platser fick också godkänt, även om det också finns oseriösa anordnare. Arbetsförmedlingen har i 269 fall avbrutit samarbetet med anordnare av fas 3-platser, och i 270 fall har man krävt korrigeringar för att kunna fortsätta samarbetet med anordnaren. När det gäller innehållet i fas 3 är det något som ständigt utvecklas, och det finns nu större möjligheter än tidigare till utbildning även i fas 3. Kan en utbildning leda till ett arbete bör det givetvis prövas.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I Alliansens Sverige förtidspensionerar vi inte bort arbetsföra människor från arbetsmarknaden. Vi ger aldrig upp hoppet om att hjälpa arbetslösa tillbaka, även om åtgärderna kostar på kort sikt. Sverige är idag ett av de länder i Europa som har allra lägst långtidsarbetslöshet. Den positionen ska vi vara rädda om. Fas 3 ger färska referenser, arbetsgemenskap och ett nätverk som ökar chanserna till förankring på arbetsmarknaden. Det finns inga perfekta lösningar för att hjälpa de mest utsatta och svårplacerade tillbaka till arbetsmarknaden men fas 3 är betydligt bättre än sitt rykt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M)</w:t>
      </w:r>
    </w:p>
    <w:p>
      <w:pPr>
        <w:pStyle w:val="Normal"/>
        <w:rPr>
          <w:color w:val="333333"/>
          <w:sz w:val="22"/>
          <w:szCs w:val="22"/>
        </w:rPr>
      </w:pPr>
      <w:r>
        <w:rPr>
          <w:color w:val="333333"/>
          <w:sz w:val="22"/>
          <w:szCs w:val="22"/>
        </w:rPr>
        <w:t>Riksdagsledamot utbildningsutskottet och arbetsmarknadsutskottet</w:t>
      </w:r>
    </w:p>
    <w:p>
      <w:pPr>
        <w:pStyle w:val="Normal"/>
        <w:rPr>
          <w:color w:val="333333"/>
          <w:sz w:val="22"/>
          <w:szCs w:val="22"/>
        </w:rPr>
      </w:pPr>
      <w:r>
        <w:rPr>
          <w:color w:val="333333"/>
          <w:sz w:val="22"/>
          <w:szCs w:val="22"/>
        </w:rPr>
        <w:t>Moderaternas ansvarige för vuxenutbildningsfrågor</w:t>
      </w:r>
    </w:p>
    <w:p>
      <w:pPr>
        <w:pStyle w:val="Normal"/>
        <w:rPr>
          <w:color w:val="333333"/>
          <w:sz w:val="22"/>
          <w:szCs w:val="22"/>
        </w:rPr>
      </w:pPr>
      <w:r>
        <w:rPr>
          <w:color w:val="333333"/>
          <w:sz w:val="22"/>
          <w:szCs w:val="22"/>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b/>
          <w:b/>
          <w:color w:val="333333"/>
          <w:sz w:val="17"/>
          <w:szCs w:val="17"/>
        </w:rPr>
      </w:pPr>
      <w:r>
        <w:rPr>
          <w:b/>
          <w:color w:val="333333"/>
          <w:sz w:val="17"/>
          <w:szCs w:val="17"/>
        </w:rPr>
        <w:t>(Borås Tidning 1 februari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5:00Z</dcterms:created>
  <dc:creator>jn0828aa</dc:creator>
  <dc:description/>
  <cp:keywords/>
  <dc:language>en-US</dc:language>
  <cp:lastModifiedBy>jn0828aa</cp:lastModifiedBy>
  <cp:lastPrinted>2012-01-30T15:09:00Z</cp:lastPrinted>
  <dcterms:modified xsi:type="dcterms:W3CDTF">2012-02-01T11:55:00Z</dcterms:modified>
  <cp:revision>2</cp:revision>
  <dc:subject/>
  <dc:title>FAS 3 – betydligt bättre än sitt rykte</dc:title>
</cp:coreProperties>
</file>